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C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6317/1 од 29.10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секу за здравствене прегледе запослених у објектима под санитарним надзором Одељења за епидемиолошки надз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Центра за контролу и превенцију болести </w:t>
      </w:r>
      <w:r>
        <w:rPr>
          <w:rFonts w:cs="Times New Roman" w:ascii="Times New Roman" w:hAnsi="Times New Roman"/>
          <w:szCs w:val="24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 12 месец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купља и обрађује податке о болестим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  <w:lang w:val="ru-RU"/>
        </w:rPr>
        <w:t>проводи мере за спречавање ширења заразних болести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надзор над управљањем, раздвајањем и дистрибуцијом инфекти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ог отпада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упућивање радника на обављање здравствених прегледа за одређ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је запослених, других лица и клицонош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купља и обрађује податке о кретању заразних болести на територији Републике Србије. Прикупља резултате лабораторијских потврђених случајева </w:t>
      </w:r>
      <w:r>
        <w:rPr>
          <w:rFonts w:cs="Times New Roman" w:ascii="Times New Roman" w:hAnsi="Times New Roman"/>
          <w:lang w:val="sr-RS"/>
        </w:rPr>
        <w:t>у оквиру надз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ужа техничку помоћ у припреми стручно-методолошких препорука и у организовању едукација здравствених радника.</w:t>
      </w:r>
      <w:r>
        <w:rPr>
          <w:rFonts w:cs="Times New Roman" w:ascii="Times New Roman" w:hAnsi="Times New Roman"/>
        </w:rPr>
        <w:t xml:space="preserve"> Ради на пословима </w:t>
      </w:r>
      <w:r>
        <w:rPr>
          <w:rFonts w:cs="Times New Roman" w:ascii="Times New Roman" w:hAnsi="Times New Roman"/>
          <w:lang w:val="sr-RS"/>
        </w:rPr>
        <w:t xml:space="preserve">по потреби </w:t>
      </w:r>
      <w:r>
        <w:rPr>
          <w:rFonts w:cs="Times New Roman" w:ascii="Times New Roman" w:hAnsi="Times New Roman"/>
        </w:rPr>
        <w:t>здравственог надзора посебних категорија становништва у амбуланти и на терену, води евиденцију о корисницима, обавештава о резултатима и заказује здравствене прегледе. Обавља и друге послове и задатке по налогу шефа</w:t>
      </w:r>
      <w:r>
        <w:rPr>
          <w:rFonts w:cs="Times New Roman" w:ascii="Times New Roman" w:hAnsi="Times New Roman"/>
          <w:lang w:val="sr-RS"/>
        </w:rPr>
        <w:t xml:space="preserve"> Одсека и шефа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spacing w:lineRule="auto" w:line="264"/>
        <w:ind w:right="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исоко образовање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струковим студијама првог степена (основне струковне студије) по пропису који уређује високо образовање, почев од 10. септембра 2005. године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основним студијама у трајању од најмање две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; стручни испит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лиценц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најмање шест месеци у наведеном звању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знање рада на рачунару; организацион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на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ВИШИ САНИТАРНИ ТЕХНИЧАР/САНИТАРНО ЕКОЛОШКИ ИНЖЕЊЕ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 и на интернет страници Министарства здрављ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6:00Z</dcterms:created>
  <dc:creator>user</dc:creator>
  <dc:description/>
  <cp:keywords/>
  <dc:language>en-US</dc:language>
  <cp:lastModifiedBy>dacodacodaco</cp:lastModifiedBy>
  <cp:lastPrinted>2018-01-25T13:20:00Z</cp:lastPrinted>
  <dcterms:modified xsi:type="dcterms:W3CDTF">2020-11-05T09:04:00Z</dcterms:modified>
  <cp:revision>4</cp:revision>
  <dc:subject/>
  <dc:title>Institut za javno zdravlje Srbije “ DR MILAN JOVANOVIĆ - BATUT”, sa sedištemu Dr Subotića br</dc:title>
</cp:coreProperties>
</file>